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me e Cognome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48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ogo e data di nascit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/>
              <w:t>Indirizzo di residenz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dice fiscale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Numero telefonico: 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</w:t>
            </w:r>
            <w:r>
              <w:rPr>
                <w:rStyle w:val="ECVInternetLink"/>
                <w:lang w:val="it-IT"/>
              </w:rPr>
              <w:t>ndirizzo e-mail: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’incarico di lavoro svolto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e principali attività e responsabi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titolo di studio o l’esperienza di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ostituire con il nome dell'organizzazione erogatrice dell'istruzione e formazione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Patente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679/2016 "regolamento generale sulla protezione dei dat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hyperlink" Target="http://europass.cedefop.europa.eu/it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0:00Z</dcterms:created>
  <dc:creator>Fulvio Buonomo</dc:creator>
  <dc:description>Europass CV</dc:description>
  <cp:keywords>Europass CV Cedefop</cp:keywords>
  <dc:language>en-US</dc:language>
  <cp:lastModifiedBy>Fulvio Buonomo</cp:lastModifiedBy>
  <dcterms:modified xsi:type="dcterms:W3CDTF">2024-07-13T12:0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