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me e Cognome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10502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uogo e data di nascita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/>
              <w:t>Indirizzo di residenza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dice fiscale: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Numero telefonico: 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</w:t>
            </w:r>
            <w:r>
              <w:rPr>
                <w:rStyle w:val="ECVInternetLink"/>
                <w:lang w:val="it-IT"/>
              </w:rPr>
              <w:t>ndirizzo e-mail: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7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Sostituire con l’incarico di lavoro svolto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ostituire con le principali attività e responsabilit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7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stituire con il titolo di studio o l’esperienza di form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Sostituire con il nome dell'organizzazione erogatrice dell'istruzione e formazione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7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>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Patente 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UE 679/2016 "regolamento generale sulla protezione dei dat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uropass.cedefop.europa.eu/it/resources/european-language-levels-cefr" TargetMode="External"/><Relationship Id="rId7" Type="http://schemas.openxmlformats.org/officeDocument/2006/relationships/hyperlink" Target="http://europass.cedefop.europa.eu/it/resources/digital-competences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43:00Z</dcterms:created>
  <dc:creator>Fulvio Buonomo</dc:creator>
  <dc:description>Europass CV</dc:description>
  <cp:keywords>Europass CV Cedefop</cp:keywords>
  <dc:language>en-US</dc:language>
  <cp:lastModifiedBy>Fulvio Buonomo</cp:lastModifiedBy>
  <dcterms:modified xsi:type="dcterms:W3CDTF">2024-08-27T16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