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MA DI LATI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ssa Angela M. Nas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22/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1 C   Liceo scientifico “ E. Fermi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o in adozione: Verba nostra, I v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ve storia del Latino</w:t>
      </w:r>
    </w:p>
    <w:p>
      <w:pPr>
        <w:pStyle w:val="Normal"/>
        <w:rPr/>
      </w:pPr>
      <w:r>
        <w:rPr>
          <w:rFonts w:eastAsia="Cambria"/>
          <w:sz w:val="32"/>
          <w:szCs w:val="32"/>
        </w:rPr>
        <w:t xml:space="preserve"> </w:t>
      </w:r>
      <w:r>
        <w:rPr>
          <w:sz w:val="28"/>
          <w:szCs w:val="28"/>
        </w:rPr>
        <w:t>La fonetica latina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-alfabeto la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ocali e dittong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sonanti e semiconson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visione in sill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nuncia classica 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quantità vocalica e sillab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 regole dell’accento la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zione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La flessione:</w:t>
      </w:r>
    </w:p>
    <w:p>
      <w:pPr>
        <w:pStyle w:val="Normal"/>
        <w:rPr/>
      </w:pPr>
      <w:r>
        <w:rPr>
          <w:sz w:val="28"/>
          <w:szCs w:val="28"/>
        </w:rPr>
        <w:t>- la struttura dell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ma e term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 casi latini e le corrispondenti funzioni logi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la prima declinazione  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La prima declinazione : studio delle particolarità e dei sostantivi “pluralia tantu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ndicativo presente e l’infinito presente di s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 come copula e come predicato verb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dicativo presente e l’infinito presente di pos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Aggettivi femminili della prima classe</w:t>
      </w:r>
    </w:p>
    <w:p>
      <w:pPr>
        <w:pStyle w:val="Normal"/>
        <w:rPr/>
      </w:pPr>
      <w:r>
        <w:rPr>
          <w:sz w:val="28"/>
          <w:szCs w:val="28"/>
        </w:rPr>
        <w:t>La frase minima: predicato e complementi obbligatori; la funzione dei c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ributo e apposizione</w:t>
      </w:r>
    </w:p>
    <w:p>
      <w:pPr>
        <w:pStyle w:val="Normal"/>
        <w:rPr/>
      </w:pPr>
      <w:r>
        <w:rPr>
          <w:sz w:val="28"/>
          <w:szCs w:val="28"/>
        </w:rPr>
        <w:t>Le congiunzioni coordinanti copulative, disgiuntive,  dichiarative, avversative</w:t>
      </w:r>
    </w:p>
    <w:p>
      <w:pPr>
        <w:pStyle w:val="Normal"/>
        <w:rPr/>
      </w:pPr>
      <w:r>
        <w:rPr>
          <w:sz w:val="28"/>
          <w:szCs w:val="28"/>
        </w:rPr>
        <w:t xml:space="preserve">Il complemento di qualità e limit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e strumentale-sociativa dell’ablativo: il complemento di mezzo, causa, compagnia, unione, mo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vverbi lat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rbo italiano e latino a confronto</w:t>
      </w:r>
    </w:p>
    <w:p>
      <w:pPr>
        <w:pStyle w:val="Normal"/>
        <w:rPr/>
      </w:pPr>
      <w:r>
        <w:rPr>
          <w:sz w:val="28"/>
          <w:szCs w:val="28"/>
        </w:rPr>
        <w:t>I  verbi transitivi e intransi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iug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odi e i tempi in italiano e la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attiva, forma passiva e desin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tivo presente attivo e passivo e dei  verbi in –io o a coniugazione mi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radigma verb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inito presente attivo e pass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inito retto da verbi serv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lativo d’agente e di causa effic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rasformazione della frase da attiva in passiva e viceversa</w:t>
      </w:r>
    </w:p>
    <w:p>
      <w:pPr>
        <w:pStyle w:val="Normal"/>
        <w:rPr/>
      </w:pPr>
      <w:r>
        <w:rPr>
          <w:sz w:val="28"/>
          <w:szCs w:val="28"/>
        </w:rPr>
        <w:t xml:space="preserve">La seconda declinazione: sostantivi maschili e femminili della II declinazione in </w:t>
      </w:r>
    </w:p>
    <w:p>
      <w:pPr>
        <w:pStyle w:val="Normal"/>
        <w:rPr/>
      </w:pPr>
      <w:r>
        <w:rPr>
          <w:sz w:val="28"/>
          <w:szCs w:val="28"/>
        </w:rPr>
        <w:t>-us; sostantivi e aggettivi neutri in  -um</w:t>
      </w:r>
    </w:p>
    <w:p>
      <w:pPr>
        <w:pStyle w:val="Normal"/>
        <w:rPr/>
      </w:pPr>
      <w:r>
        <w:rPr>
          <w:sz w:val="28"/>
          <w:szCs w:val="28"/>
        </w:rPr>
        <w:t>La seconda declinazione: (nomi in –er/-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olarità della II declinazione</w:t>
      </w:r>
    </w:p>
    <w:p>
      <w:pPr>
        <w:pStyle w:val="Normal"/>
        <w:rPr/>
      </w:pPr>
      <w:r>
        <w:rPr>
          <w:sz w:val="28"/>
          <w:szCs w:val="28"/>
        </w:rPr>
        <w:t>Le determinazioni di luogo, i complementi di luo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to in luo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to a luo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to da luo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to per luo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tico caso locativo, le particolarità dei complementi di luogo con i nomi di città singolari e plu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mplemento di denom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aggettivi  maschili e neutri della prima cla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cordanza dell’agg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plementi di materia, argomento e partitivo</w:t>
      </w:r>
    </w:p>
    <w:p>
      <w:pPr>
        <w:pStyle w:val="Normal"/>
        <w:rPr/>
      </w:pPr>
      <w:r>
        <w:rPr>
          <w:sz w:val="28"/>
          <w:szCs w:val="28"/>
        </w:rPr>
        <w:t>I predicativi del soggetto e dell’og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e attributiva e predicativa degli agget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dicativo imperfetto di sum e pos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ndicativo imperfetto attivo e passivo delle 4 coniugazioni latine e dei verbi in –io o a coniugazione mi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unzione sostantivata degli aggettivi</w:t>
      </w:r>
    </w:p>
    <w:p>
      <w:pPr>
        <w:pStyle w:val="Normal"/>
        <w:rPr/>
      </w:pPr>
      <w:r>
        <w:rPr>
          <w:sz w:val="28"/>
          <w:szCs w:val="28"/>
        </w:rPr>
        <w:t>Le determinazioni di tempo: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complemento di 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termin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inu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vverbi di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’indicativo futuro semplice  attivo di sum e poss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ndicativo futuro semplice  attivo e passivo delle 4 coniugazioni latine  e dei </w:t>
      </w:r>
    </w:p>
    <w:p>
      <w:pPr>
        <w:pStyle w:val="Normal"/>
        <w:rPr/>
      </w:pPr>
      <w:r>
        <w:rPr>
          <w:sz w:val="28"/>
          <w:szCs w:val="28"/>
        </w:rPr>
        <w:t xml:space="preserve">verbi in –io o a coniugazione mi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nomi pers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nome determinativo is , ea, 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onomi e aggettivi possessivi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</w:rPr>
        <w:t>L’ uso dei pronomi determinativi,  eius, eorum, earum al posto del possessivo suus, a, 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osizione causale con l’indicativo preceduta da quod, quia, quon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perativo presente di sum , delle 4 coniugazioni latine e dei verbi in –io</w:t>
      </w:r>
    </w:p>
    <w:p>
      <w:pPr>
        <w:pStyle w:val="Normal"/>
        <w:rPr/>
      </w:pPr>
      <w:r>
        <w:rPr>
          <w:sz w:val="28"/>
          <w:szCs w:val="28"/>
        </w:rPr>
        <w:t>Le funzioni dell’accusativo con le preposizioni apud,  inter,  trans,  ob,  propter, ante, p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zione alla 3^ declinazione: desinenze della 3^ decl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 con il tema in conson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omi con il tema in vocale</w:t>
      </w:r>
    </w:p>
    <w:p>
      <w:pPr>
        <w:pStyle w:val="Normal"/>
        <w:rPr/>
      </w:pPr>
      <w:r>
        <w:rPr>
          <w:sz w:val="28"/>
          <w:szCs w:val="28"/>
        </w:rPr>
        <w:t>I nomi che mantengono la – ĭ del t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 in analogia con i temi in consonante</w:t>
      </w:r>
    </w:p>
    <w:p>
      <w:pPr>
        <w:pStyle w:val="Normal"/>
        <w:rPr/>
      </w:pPr>
      <w:r>
        <w:rPr>
          <w:sz w:val="28"/>
          <w:szCs w:val="28"/>
        </w:rPr>
        <w:t>Nomi neutri in –e, -al, -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eclinazione di 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icolarità della terza declin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stema dei tempi e dei temi verb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ma del perfetto: la formazione dei temi del perf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fetto attivo delle 4 coniugazioni latine , dei verbi a coniugazione mista, di sum e di pos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iuccheperfetto a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uturo anteriore attivo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omi e aggettivi dimostrativi (declinazione e tradu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ma del supino: la formazione del participio perfetto e la sua declinazione, la concordanza del participio perf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tivo perfetto, piuccheperfetto, futuro anteriore pass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osizione temp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secutio temporum dell’indic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prendere e tradurre la consecutio temporum dell’anterio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ggettivi della II classe: a una, a due e tre uscite; modello di decl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ggettivi sostantivati della I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e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quarta declinazione e le rispettive particolarità; la declinazione di do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quinta declinazione: la declinazione di dies e res, le particola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posti di res + aggettivo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/>
        <w:t>L’ Insegnante                                                                                                     Le Rappresentanti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Angela M. Nasuti                                                                                                Chiara Marinucci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</w:t>
      </w:r>
      <w:r>
        <w:rPr/>
        <w:t>Virginia Zir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 8/6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00:00Z</dcterms:created>
  <dc:creator>Angela</dc:creator>
  <dc:description/>
  <cp:keywords/>
  <dc:language>en-US</dc:language>
  <cp:lastModifiedBy>Angela Nasuti</cp:lastModifiedBy>
  <dcterms:modified xsi:type="dcterms:W3CDTF">2023-06-08T07:15:00Z</dcterms:modified>
  <cp:revision>15</cp:revision>
  <dc:subject/>
  <dc:title>PROGRAMMA DI LATINO</dc:title>
</cp:coreProperties>
</file>