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3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9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3635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STOR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5   SEZ. M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94" w:type="dxa"/>
        <w:jc w:val="left"/>
        <w:tblInd w:w="-193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32"/>
      </w:tblGrid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</w:t>
            </w:r>
            <w:r>
              <w:rPr>
                <w:b/>
                <w:sz w:val="20"/>
                <w:szCs w:val="20"/>
              </w:rPr>
              <w:t xml:space="preserve"> L’Europa tra fine Ottocento e inizio Nove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tà dell'imperialismo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smo, razzismo, antisemitismo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Nucleo fondante: La prim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izio del “secolo breve”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guerr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vvenimenti bellici e il tema del consenso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in guerr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Le caratteristiche della guerra</w:t>
            </w:r>
            <w:r>
              <w:rPr>
                <w:b w:val="false"/>
                <w:bCs w:val="false"/>
                <w:sz w:val="20"/>
                <w:szCs w:val="20"/>
              </w:rPr>
              <w:t>: i tre fronti e la guerra di trince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genocidio degli Armeni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volta del 1917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rollo degli Imperi centrali. Fine della guerra e conseguenz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</w:t>
            </w:r>
            <w:r>
              <w:rPr>
                <w:b/>
                <w:sz w:val="20"/>
                <w:szCs w:val="20"/>
              </w:rPr>
              <w:t xml:space="preserve"> La Russia dalla rivoluzione all’avvento di Stalin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el febbraio 1917 in Russia, con un quadro storico della società russa tra fine ottocento e inizio Novecento 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’ottobr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olscevichi al poter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Da Lenin a Stalin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441" w:type="dxa"/>
        <w:jc w:val="left"/>
        <w:tblInd w:w="-204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75"/>
        <w:gridCol w:w="1966"/>
      </w:tblGrid>
      <w:tr>
        <w:trPr>
          <w:trHeight w:val="259" w:hRule="atLeast"/>
          <w:cantSplit w:val="true"/>
        </w:trPr>
        <w:tc>
          <w:tcPr>
            <w:tcW w:w="1044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- Nucleo fondante:</w:t>
            </w:r>
            <w:r>
              <w:rPr>
                <w:b/>
                <w:sz w:val="20"/>
                <w:szCs w:val="20"/>
              </w:rPr>
              <w:t xml:space="preserve"> L’Italia dal dopoguerra al ventennio fascista</w:t>
            </w:r>
          </w:p>
        </w:tc>
      </w:tr>
      <w:tr>
        <w:trPr>
          <w:trHeight w:val="567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333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dopoguerra</w:t>
            </w:r>
          </w:p>
        </w:tc>
        <w:tc>
          <w:tcPr>
            <w:tcW w:w="19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iennio rosso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 fascismo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scismo al potere: dalla marcia su Roma all’omicidio Matteotti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dittatura totalitaria: fascistizzare la società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rganizzazione dello Stato fascista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olitica economica del regime e lo Stato corporativo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atti lateranensi</w:t>
            </w:r>
          </w:p>
        </w:tc>
        <w:tc>
          <w:tcPr>
            <w:tcW w:w="1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olitica estera</w:t>
            </w:r>
          </w:p>
        </w:tc>
        <w:tc>
          <w:tcPr>
            <w:tcW w:w="1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leggi razziali</w:t>
            </w:r>
          </w:p>
        </w:tc>
        <w:tc>
          <w:tcPr>
            <w:tcW w:w="1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294" w:type="dxa"/>
        <w:jc w:val="left"/>
        <w:tblInd w:w="-193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32"/>
      </w:tblGrid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</w:t>
            </w:r>
            <w:r>
              <w:rPr>
                <w:b/>
                <w:sz w:val="20"/>
                <w:szCs w:val="20"/>
              </w:rPr>
              <w:t xml:space="preserve"> La Germania dal dopoguerra al totalitarismo nazist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poguerra in Germania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guerra alla rivoluzion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Nazionalismo e militarismo</w:t>
            </w:r>
            <w:r>
              <w:rPr>
                <w:b w:val="false"/>
                <w:bCs w:val="false"/>
                <w:sz w:val="20"/>
                <w:szCs w:val="20"/>
              </w:rPr>
              <w:t>: il combattentismo dei corpi franchi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pubblica di Weimar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zismo: ascesa, caratteristiche, ideologia totalitari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b/>
                <w:sz w:val="20"/>
                <w:szCs w:val="20"/>
              </w:rPr>
              <w:t>- Nucleo fondante: lo stalinism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egime sovietico come totalitarismo 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ore staliniano e i gulag 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7- Nucleo fondante:</w:t>
            </w:r>
            <w:r>
              <w:rPr>
                <w:b/>
                <w:sz w:val="20"/>
                <w:szCs w:val="20"/>
              </w:rPr>
              <w:t xml:space="preserve"> La second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seconda guerra mondiale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i: primo anno di guerra, l’apogeo dell’Asse, la mondializzazione del conflitto, il nuovo ordine nazista e la Shoah, la svolta del ‘42’43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talia dall’entrata in guerra al 25 luglio 1943 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8 settembre 1943: il suo significato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e guerra di Liberazione: lascito morale e base della Costituzione italian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-18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guerr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Nucleo fondante: Il secondo dopoguerra ital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condo dopoguerra italiano. Il referendum, la Costituente 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società e politica nel secondo dopoguerra italiano 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del centrismo. Il boom economico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Sessanta in Italia, ovvero il lungo '68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gione delle stragi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Ottanta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prima repubblica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1 giugn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28:22Z</dcterms:modified>
  <cp:revision>19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