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7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4905" cy="1031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STORIA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5   SEZ. L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84" w:type="dxa"/>
        <w:jc w:val="left"/>
        <w:tblInd w:w="-189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22"/>
      </w:tblGrid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</w:t>
            </w:r>
            <w:r>
              <w:rPr>
                <w:b/>
                <w:sz w:val="20"/>
                <w:szCs w:val="20"/>
              </w:rPr>
              <w:t xml:space="preserve"> L’Europa e l’Italia a inizio Nove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tà dell'imperialismo 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smo, razzismo, antisemitism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di inizio Novecento dal punto di vista economico, sociale e politic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à giolittiana e la guerra di Libia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Nucleo fondante: La prim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izio del “secolo breve”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guerr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vvenimenti bellici e il tema del consens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in guerr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a guerr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volta del 1917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rollo degli Imperi centrali. Fine della guerra e conseguenz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</w:t>
            </w:r>
            <w:r>
              <w:rPr>
                <w:b/>
                <w:sz w:val="20"/>
                <w:szCs w:val="20"/>
              </w:rPr>
              <w:t xml:space="preserve"> La Russia, rivoluzione e bolscev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el febbraio 1917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’ottobr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olscevichi al poter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10285" w:type="dxa"/>
              <w:jc w:val="left"/>
              <w:tblInd w:w="-189" w:type="dxa"/>
              <w:tblLayout w:type="fixed"/>
              <w:tblCellMar>
                <w:top w:w="0" w:type="dxa"/>
                <w:left w:w="67" w:type="dxa"/>
                <w:bottom w:w="0" w:type="dxa"/>
                <w:right w:w="79" w:type="dxa"/>
              </w:tblCellMar>
            </w:tblPr>
            <w:tblGrid>
              <w:gridCol w:w="8462"/>
              <w:gridCol w:w="1823"/>
            </w:tblGrid>
            <w:tr>
              <w:trPr>
                <w:trHeight w:val="259" w:hRule="atLeast"/>
                <w:cantSplit w:val="true"/>
              </w:trPr>
              <w:tc>
                <w:tcPr>
                  <w:tcW w:w="10285" w:type="dxa"/>
                  <w:gridSpan w:val="2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4- Nucleo fondante:</w:t>
                  </w:r>
                  <w:r>
                    <w:rPr>
                      <w:b/>
                      <w:sz w:val="20"/>
                      <w:szCs w:val="20"/>
                    </w:rPr>
                    <w:t xml:space="preserve"> L’Italia dal dopoguerra al ventennio fascista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gomenti svolti  in relazione al nucleo sopraccitato</w:t>
                  </w:r>
                </w:p>
              </w:tc>
              <w:tc>
                <w:tcPr>
                  <w:tcW w:w="182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*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Ore dedicate ad ogni argomento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l primo dopoguerra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ll Biennio rosso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nascita del fascismo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Il fascismo al potere: dalla marcia su Roma all’omicidio Matteotti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dittatura totalitaria: fascistizzare la società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’organizzazione dello Stato fascista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politica economica del regime e lo Stato corporativo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Patti lateranensi</w:t>
                  </w:r>
                </w:p>
              </w:tc>
              <w:tc>
                <w:tcPr>
                  <w:tcW w:w="182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left="0" w:right="63" w:hanging="0"/>
                    <w:jc w:val="both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 politica estera</w:t>
                  </w:r>
                </w:p>
              </w:tc>
              <w:tc>
                <w:tcPr>
                  <w:tcW w:w="182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8462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left="0" w:right="6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3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</w:t>
            </w:r>
            <w:r>
              <w:rPr>
                <w:b/>
                <w:sz w:val="20"/>
                <w:szCs w:val="20"/>
              </w:rPr>
              <w:t xml:space="preserve"> La Germania dal dopoguerra al totalitarismo nazist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poguerra in Germania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guerra alla rivoluzion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smo e militarism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pubblica di Weimar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zismo: ascesa, caratteristiche, ideologia totalitari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b/>
                <w:sz w:val="20"/>
                <w:szCs w:val="20"/>
              </w:rPr>
              <w:t>- Nucleo fondante: lo stalinism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egime sovietico come totalitarismo 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ore staliniano e i gulag 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7- Nucleo fondante:</w:t>
            </w:r>
            <w:r>
              <w:rPr>
                <w:b/>
                <w:sz w:val="20"/>
                <w:szCs w:val="20"/>
              </w:rPr>
              <w:t xml:space="preserve"> La second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scismi europei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uerra civile spagnol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seconda guerra mondial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i: primo anno di guerra, l’apogeo dell’Asse, la mondializzazione del conflitto, il nuovo ordine nazista e la Shoah, la svolta del ‘42’43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talia dall’entrata in guerra al 25 luglio 1943 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8 settembre 1943: il suo significat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e guerra di Liberazion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guerr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Nucleo fondante: Il secondo dopoguerra a livello internazionale e ital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uerra fredda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 e società nel secondo dopoguerra 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colonizzazione</w:t>
            </w:r>
          </w:p>
        </w:tc>
        <w:tc>
          <w:tcPr>
            <w:tcW w:w="18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o multipolare e nuovi nazionalismi</w:t>
            </w:r>
          </w:p>
        </w:tc>
        <w:tc>
          <w:tcPr>
            <w:tcW w:w="18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35:14Z</dcterms:modified>
  <cp:revision>16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