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6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5540" cy="1032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6" t="-342" r="-306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Filosofia  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/>
      </w:pPr>
      <w:r>
        <w:rPr>
          <w:rFonts w:cs="Verdana" w:ascii="Verdana" w:hAnsi="Verdana"/>
          <w:b/>
        </w:rPr>
        <w:t>CLASSE 5    SEZ. 5L  a. s.   2023/2024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Abbagnano-Fornero, Con-filosofare, voll. 2B-3A-3B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9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9" w:type="dxa"/>
        </w:tblCellMar>
      </w:tblPr>
      <w:tblGrid>
        <w:gridCol w:w="8462"/>
        <w:gridCol w:w="1817"/>
      </w:tblGrid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1- Nucleo fondante: L’idealismo fichtian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ticismo e idealismo 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gnificato di idealism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ilosofia morale 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osofia politica e il concetto di Bildung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osofia della stori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- Nucleo fondante: storia, politica ed eticità in</w:t>
            </w:r>
            <w:r>
              <w:rPr>
                <w:b/>
                <w:sz w:val="20"/>
                <w:szCs w:val="20"/>
              </w:rPr>
              <w:t xml:space="preserve"> Hegel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a dialettica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ticità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losofia politica e la concezione dello Stat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ella storia e storia della filosofi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à individuale e diritto statuale (comparazione Kant, Fichte, Hegel)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3- Nucleo fondante: Volontà e rappresentazione: Schopenhauer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à e rappresentazione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lo di May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ssimismo e critica dell’ottimism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Le vie per la liberazione dal dolore e l</w:t>
            </w:r>
            <w:r>
              <w:rPr>
                <w:sz w:val="20"/>
                <w:szCs w:val="20"/>
              </w:rPr>
              <w:t>’ascesi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4- Nucleo fondante:</w:t>
            </w:r>
            <w:r>
              <w:rPr>
                <w:b/>
                <w:sz w:val="20"/>
                <w:szCs w:val="20"/>
              </w:rPr>
              <w:t xml:space="preserve"> Marx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nistra hegeliana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pporti con Engels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anoscritti economico-filosofici del 1844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ifesto del Partito comunist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terialismo storico e la filosofia della stori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pitale e la critica dell’economia politica. Struttura e sovrastruttur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-valore e profitt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o, rivoluzione e società comunista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5- Nucleo fondante: Nietzsche e la crisi delle certezz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1154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terpretazioni della filosofia nicciana</w:t>
            </w:r>
          </w:p>
        </w:tc>
        <w:tc>
          <w:tcPr>
            <w:tcW w:w="18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critti giovanili: le considerazioni inattuali (Sull’utilità e il danno della storia per la vita; Schopenhauer educatore) e La nascita della tragedi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lineo e dionisiac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rte di Dio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Zarathustra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nealogia della morale</w:t>
            </w:r>
          </w:p>
        </w:tc>
        <w:tc>
          <w:tcPr>
            <w:tcW w:w="18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uperuomo e la volontà di potenza</w:t>
            </w:r>
          </w:p>
        </w:tc>
        <w:tc>
          <w:tcPr>
            <w:tcW w:w="18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tbl>
      <w:tblPr>
        <w:tblW w:w="1028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9" w:type="dxa"/>
        </w:tblCellMar>
      </w:tblPr>
      <w:tblGrid>
        <w:gridCol w:w="8462"/>
        <w:gridCol w:w="1818"/>
      </w:tblGrid>
      <w:tr>
        <w:trPr>
          <w:trHeight w:val="259" w:hRule="atLeast"/>
          <w:cantSplit w:val="true"/>
        </w:trPr>
        <w:tc>
          <w:tcPr>
            <w:tcW w:w="102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6- Nucleo fondante: Freud e la rivoluzione psicoanalitic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omposizione della personalità e l’inconscio</w:t>
            </w:r>
          </w:p>
        </w:tc>
        <w:tc>
          <w:tcPr>
            <w:tcW w:w="18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ni e atti mancati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ella sessualità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plesso di Edipo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tbl>
      <w:tblPr>
        <w:tblW w:w="1028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9" w:type="dxa"/>
        </w:tblCellMar>
      </w:tblPr>
      <w:tblGrid>
        <w:gridCol w:w="8462"/>
        <w:gridCol w:w="1818"/>
      </w:tblGrid>
      <w:tr>
        <w:trPr>
          <w:trHeight w:val="259" w:hRule="atLeast"/>
          <w:cantSplit w:val="true"/>
        </w:trPr>
        <w:tc>
          <w:tcPr>
            <w:tcW w:w="102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7- Nucleo fondante:  L’esistenzialism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mosfera culturale</w:t>
            </w:r>
          </w:p>
        </w:tc>
        <w:tc>
          <w:tcPr>
            <w:tcW w:w="18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Paul Sarte: La nausea, L’essere e il nulla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rxismo critico. Esistenzialismo e marxismo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Camus: i romanzi (Lo straniero, La peste) e il teatro. Il concetto di assurdo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ito di Sisifo: oltre l’assurdo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uomo in rivolta: libertà, responsabilità, giustizia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ze e discorsi: etica e politica</w:t>
            </w:r>
          </w:p>
        </w:tc>
        <w:tc>
          <w:tcPr>
            <w:tcW w:w="18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u w:val="single"/>
        </w:rPr>
        <w:t>Bologna, li 3 giugno 2024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false"/>
      <w:spacing w:before="120" w:after="0"/>
      <w:jc w:val="both"/>
      <w:textAlignment w:val="baseline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4-06-03T16:25:21Z</dcterms:modified>
  <cp:revision>21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