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3" w:type="dxa"/>
        <w:jc w:val="left"/>
        <w:tblInd w:w="-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2"/>
        <w:gridCol w:w="745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5540" cy="1032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74" r="-1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052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0" t="-570" r="-510" b="-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 FILOSOFIA 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4   SEZ. A  a. s.   2023/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 Chiaradonna, Pecere, Vivere la conoscenza, voll. 2A-2B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4" w:type="dxa"/>
        <w:jc w:val="left"/>
        <w:tblInd w:w="-188" w:type="dxa"/>
        <w:tblLayout w:type="fixed"/>
        <w:tblCellMar>
          <w:top w:w="0" w:type="dxa"/>
          <w:left w:w="75" w:type="dxa"/>
          <w:bottom w:w="0" w:type="dxa"/>
          <w:right w:w="79" w:type="dxa"/>
        </w:tblCellMar>
      </w:tblPr>
      <w:tblGrid>
        <w:gridCol w:w="8462"/>
        <w:gridCol w:w="1812"/>
      </w:tblGrid>
      <w:tr>
        <w:trPr>
          <w:trHeight w:val="259" w:hRule="atLeast"/>
          <w:cantSplit w:val="true"/>
        </w:trPr>
        <w:tc>
          <w:tcPr>
            <w:tcW w:w="1027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inascimento e umanesi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manesimo e Rinascimento: coordinate storico-sociali e inquadramento concettuale  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inascimento e politica: il pensiero di Machiavelli </w:t>
            </w:r>
          </w:p>
        </w:tc>
        <w:tc>
          <w:tcPr>
            <w:tcW w:w="181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Rinascimento e politica. </w:t>
            </w:r>
            <w:r>
              <w:rPr/>
              <w:t>L'utopia di Tommaso Moro. Jean Bodin teorico dell'assolutismo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inascimento e naturalismo: Giordano Bruno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027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rivoluzione scientific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ivoluzione scientifica e rivoluzione astronomica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Galileo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acone</w:t>
            </w:r>
          </w:p>
        </w:tc>
        <w:tc>
          <w:tcPr>
            <w:tcW w:w="181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027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3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l razional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artesio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pinoza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>
          <w:trHeight w:val="259" w:hRule="atLeast"/>
          <w:cantSplit w:val="true"/>
        </w:trPr>
        <w:tc>
          <w:tcPr>
            <w:tcW w:w="1027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4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empirismo inglese. Il pensiero politico: assolutismo e liberal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Hobbes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ocke 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027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5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’Illumin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L'illuminismo: l'uscita dell'uomo dallo stato di minorità 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luminismo e politica 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/>
              <w:t>L'Illuminismo tra libertà negativa e libertà positiva  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Illuminismo italiano 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027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 Rousseau e la libertà positiv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Discorso sull’ineguaglianza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contratto sociale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emocrazia rappresentativa e democrazia diretta</w:t>
            </w:r>
          </w:p>
        </w:tc>
        <w:tc>
          <w:tcPr>
            <w:tcW w:w="18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274" w:type="dxa"/>
        <w:jc w:val="left"/>
        <w:tblInd w:w="-188" w:type="dxa"/>
        <w:tblLayout w:type="fixed"/>
        <w:tblCellMar>
          <w:top w:w="0" w:type="dxa"/>
          <w:left w:w="75" w:type="dxa"/>
          <w:bottom w:w="0" w:type="dxa"/>
          <w:right w:w="79" w:type="dxa"/>
        </w:tblCellMar>
      </w:tblPr>
      <w:tblGrid>
        <w:gridCol w:w="8461"/>
        <w:gridCol w:w="1813"/>
      </w:tblGrid>
      <w:tr>
        <w:trPr>
          <w:trHeight w:val="259" w:hRule="atLeast"/>
          <w:cantSplit w:val="true"/>
        </w:trPr>
        <w:tc>
          <w:tcPr>
            <w:tcW w:w="1027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7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ant e il criticismo</w:t>
            </w:r>
          </w:p>
        </w:tc>
      </w:tr>
      <w:tr>
        <w:trPr>
          <w:trHeight w:val="56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rivoluzione copernicana di Kant </w:t>
            </w:r>
          </w:p>
        </w:tc>
        <w:tc>
          <w:tcPr>
            <w:tcW w:w="1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enomeno e noumeno</w:t>
            </w:r>
          </w:p>
        </w:tc>
        <w:tc>
          <w:tcPr>
            <w:tcW w:w="181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critica della ragion pura</w:t>
            </w:r>
          </w:p>
        </w:tc>
        <w:tc>
          <w:tcPr>
            <w:tcW w:w="1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3 giugno 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4-06-03T16:34:16Z</dcterms:modified>
  <cp:revision>22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