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52"/>
        <w:gridCol w:w="743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7445" cy="103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" t="-342" r="-3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4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 STORIA   SVOLTO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CLASSE 3   SEZ. O a. s.   2023/2024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1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4" w:type="dxa"/>
        <w:jc w:val="left"/>
        <w:tblInd w:w="-183" w:type="dxa"/>
        <w:tblLayout w:type="fixed"/>
        <w:tblCellMar>
          <w:top w:w="0" w:type="dxa"/>
          <w:left w:w="69" w:type="dxa"/>
          <w:bottom w:w="0" w:type="dxa"/>
          <w:right w:w="79" w:type="dxa"/>
        </w:tblCellMar>
      </w:tblPr>
      <w:tblGrid>
        <w:gridCol w:w="8462"/>
        <w:gridCol w:w="1802"/>
      </w:tblGrid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nascita dell’Occidente. Le trasformazioni dopo il Mil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ntroduzione al corso. Apologia della stori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oncetto di Medioevo. Il basso Medioev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nascita dell'Europa dopo l'anno Mille: le trasformazioni della campagna e la crescita demografic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nascita delle città 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voluzione commercial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iviltà comunal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'Impero da Carlo Magno alla dinastia ottonian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hiesa tra decadenza e riform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lotta per le investiture, ovvero lo scontro tra Papato e Imper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feudal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onflitto tra l'Impero e i comuni: Federico Barbarossa in Itali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crociate: origini e contes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crociate: non solo motivazioni religiose. Le cause economich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prima e la seconda crociat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crociate successiv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econquista e le crociate del nord: l'espansione della rete commerciale europe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hiesa: progetto teocratico e lotta agli eretici (XII-XII sec.)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eresie del basso Medioev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li ordini mendicanti: i domenican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li ordini mendicanti: I francescan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'Impero di Federico I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"Il Medioevo raccontato da Jacques Le Goff": lettura e analisi del testo </w:t>
            </w:r>
          </w:p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crisi del Trecento e il tramonto del Medioev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risi del Trecento e le sue caus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risi del Trecento: la spirale negativa e la pest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li effetti della pest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rivolte sociali de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Trecento. Oltre la cris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na nuova ripartenza dopo i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nazionali: la Francia de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nazionali: l'Inghilterra de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guerra dei cento anni (1337-1453): cause, fatti e conseguenz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nazionali della penisola iberica: Spagna e Portogallo 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spetti di storia della mentalità. Il sacro come fonte di legittimità della monarchia: “I re taumaturghi” di Marc Bloch</w:t>
            </w:r>
          </w:p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spetti di storia materiale. Dal papiro alla pergamena alla carta </w:t>
            </w:r>
          </w:p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all’Europa al mondo: verso un mondo glob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Portogallo e le esplorazioni geografich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esplorazioni geografiche: cause e conseguenz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esplorazioni geografiche: la Spagn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onquista dell'Americ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formazione dell’Europa moderna: società politica e religione 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ignorie, principati e stati regionali in Italia nel Trecento e Quattro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Rinascim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forma protestante. Le premesse e il contesto: la questione delle indulgenz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dottrina luterana e la condanna della Chies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diffusione della Riforma. Il calvinismo e la Chiesa anglican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ontroriforma cattolica: la reazione a Lutero e il rinnovamento della Chies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oncilio di Trento (1545-1563)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hiesa cattolica dopo il Concilio tra repressione e ricerca del consens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inquecento e lo sviluppo economico: un secolo di progress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o Stato modern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a Spagna da Carlo V a Filippo II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’Impero ottomano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'Inghilterra elisabettiana 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nascita dello Stato olandese: la Repubblica delle Province Unite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La Francia tra le guerre di religione e l’editto di Nantes (1598)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63" w:hanging="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tbl>
      <w:tblPr>
        <w:tblW w:w="10264" w:type="dxa"/>
        <w:jc w:val="left"/>
        <w:tblInd w:w="-183" w:type="dxa"/>
        <w:tblLayout w:type="fixed"/>
        <w:tblCellMar>
          <w:top w:w="0" w:type="dxa"/>
          <w:left w:w="69" w:type="dxa"/>
          <w:bottom w:w="0" w:type="dxa"/>
          <w:right w:w="79" w:type="dxa"/>
        </w:tblCellMar>
      </w:tblPr>
      <w:tblGrid>
        <w:gridCol w:w="8462"/>
        <w:gridCol w:w="1802"/>
      </w:tblGrid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5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“crisi” del Sei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n secolo di crisi per gran parte dell’Europa: cause e conseguenze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l Seicento: un secolo d’oro per Olanda e Inghilterra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archia costituzione e assolutismo</w:t>
            </w:r>
          </w:p>
        </w:tc>
        <w:tc>
          <w:tcPr>
            <w:tcW w:w="180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u w:val="single"/>
        </w:rPr>
        <w:t>Bologna, li 3 giugno 2024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4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4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6:01:03Z</dcterms:modified>
  <cp:revision>16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