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6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6175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Filosofia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5    SEZ. C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Abbagnano-Fornero, Con-filosofare, voll. 2B-3A-3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7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</w:t>
            </w:r>
            <w:r>
              <w:rPr>
                <w:b/>
                <w:sz w:val="20"/>
                <w:szCs w:val="20"/>
              </w:rPr>
              <w:t xml:space="preserve"> Filosofia morale, diritto e pensiero politico in Kant 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itica della ragion pratic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lità e autonomia della legge morale 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le e religione 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e e dirit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beralismo. Per la pace perpetu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Nucleo fondante: L’idealismo ficht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ticismo e idealismo 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nificato di idealism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ilosofia morale 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il concetto di Bildung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della stor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 storia, politica ed eticità in</w:t>
            </w:r>
            <w:r>
              <w:rPr>
                <w:b/>
                <w:sz w:val="20"/>
                <w:szCs w:val="20"/>
              </w:rPr>
              <w:t xml:space="preserve"> Hegel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dialettic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icità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la concezione dello Sta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la storia e storia della filosof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à individuale e diritto statuale (comparazione Kant, Fichte, Hegel)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 Nucleo fondante: Volontà e rappresentazione: Schopenhauer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à e rappresentazione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lo di May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ssimismo e critica dell’ottimism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vie per la liberazione dal dolore e l</w:t>
            </w:r>
            <w:r>
              <w:rPr>
                <w:sz w:val="20"/>
                <w:szCs w:val="20"/>
              </w:rPr>
              <w:t>’ascesi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</w:t>
            </w:r>
            <w:r>
              <w:rPr>
                <w:b/>
                <w:sz w:val="20"/>
                <w:szCs w:val="20"/>
              </w:rPr>
              <w:t xml:space="preserve"> Marx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istra hegelian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con Engels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noscritti economico-filosofici del 1844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ifesto del Partito comunist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terialismo storico e la filosofia della stor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pitale e la critica dell’economia politica. Struttura e sovrastruttur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ore e profit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o, rivoluzione e società comunista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 Nucleo fondante: Nietzsche e la crisi delle certezz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154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terpretazioni della filosofia niccian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ritti giovanili: le considerazioni inattuali (Sull’utilità e il danno della storia per la vita; Schopenhauer educatore) e La nascita della traged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ineo e dionisiac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e di Di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Zarathustr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nealogia della morale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peruomo e la volontà di potenza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tbl>
      <w:tblPr>
        <w:tblW w:w="102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8"/>
      </w:tblGrid>
      <w:tr>
        <w:trPr>
          <w:trHeight w:val="259" w:hRule="atLeast"/>
          <w:cantSplit w:val="true"/>
        </w:trPr>
        <w:tc>
          <w:tcPr>
            <w:tcW w:w="102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 Nucleo fondante: Freud e la rivoluzione psicoanalit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mposizione della personalità e l’inconscio</w:t>
            </w:r>
          </w:p>
        </w:tc>
        <w:tc>
          <w:tcPr>
            <w:tcW w:w="18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ni e atti mancati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la sessualità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lesso di Edip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tbl>
      <w:tblPr>
        <w:tblW w:w="102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8"/>
      </w:tblGrid>
      <w:tr>
        <w:trPr>
          <w:trHeight w:val="259" w:hRule="atLeast"/>
          <w:cantSplit w:val="true"/>
        </w:trPr>
        <w:tc>
          <w:tcPr>
            <w:tcW w:w="102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Nucleo fondante:  L’esistenzial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mosfera culturale</w:t>
            </w:r>
          </w:p>
        </w:tc>
        <w:tc>
          <w:tcPr>
            <w:tcW w:w="18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aul Sarte: La nausea, L’essere e il nulla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xismo critico. Esistenzialismo e marxism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amus: i romanzi (Lo straniero, La peste) e il teatro. Il concetto di assurd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ito di Sisifo: oltre l’assurd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omo in rivolta: libertà, responsabilità, giustizia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ze e discorsi: etica e politica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1 maggi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9:04:44Z</dcterms:modified>
  <cp:revision>18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