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6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6175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 STOR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4   SEZ. M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2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2"/>
        <w:gridCol w:w="1817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conomia e società nell’Europa del Seicento e del Sette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ivoluzione inglese e la monarchia costituzionale 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ssolutismo in Francia e in Europ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manrdanaa2000" w:hAnsi="Vemanrdanaa2000" w:cs="Vemanrdanaa2000"/>
                <w:sz w:val="20"/>
                <w:szCs w:val="20"/>
              </w:rPr>
            </w:pPr>
            <w:r>
              <w:rPr>
                <w:rFonts w:cs="Vemanrdanaa2000" w:ascii="Vemanrdanaa2000" w:hAnsi="Vemanrdanaa2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ncremento demografico e rivoluzione agraria nel Settecento</w:t>
            </w:r>
          </w:p>
        </w:tc>
        <w:tc>
          <w:tcPr>
            <w:tcW w:w="1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nclosures, protoindustria, urbanizzazion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espansione inglese ed europea: commerci e schiavism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Illumin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alori e protagonisti: ragione, felicità, tolleranza, libertà, diritto di critica, partecipazione da Montesquieu a Rousseau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ll’assolutismo al dispotismo illumin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voluzione american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ormazione delle colonie inglesi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n quadro social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 cause del conflit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guerra di indipendenz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Dichiarazione di indipendenz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ederazione o confederazione: il dibattito politic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ostituzion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manardana" w:hAnsi="Vemanardana" w:cs="Vemana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manardana" w:ascii="Vemanardana" w:hAnsi="Vemanardana"/>
                <w:b w:val="false"/>
                <w:bCs w:val="false"/>
                <w:sz w:val="20"/>
                <w:szCs w:val="20"/>
              </w:rPr>
              <w:t xml:space="preserve">L’altra America: schiavitù, segregazione, razzismo: dalla Costituzione alla guerra di secessione 18161-1865 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voluzione frances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finizione e caus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1789: l'Assemblea nazionale costituente e la presa della Bastiglia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mocrazia rappresentativa e democrazia diretta nella Rivoluzione francese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assemblea legislativa e la guerr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avvento della repubblica e la condanna a morte del re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onvenzione tra guerra esterna e guerra interna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era giacobina (1794-1794)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 Termidoro al Direttori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lla congiura degli eguali al consolato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5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età napoleon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ascesa al potere di Napoleone 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bonapartismo. L'organizzazione dello Stato napoleonico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impero napoleonico e le guerre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Italia in età napoleonica: gli avvenimenti, Stato e societ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ine del potere napoleonic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estaurazione: inquadramento concettuale e nuovo assetto geopolitico dell’Europ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prima rivoluzione industr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aratteri della rivoluzione industrial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onseguenze sulla societ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questione sociale e il socialism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7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1"/>
        <w:gridCol w:w="1818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7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Europa dopo la Restaurazione</w:t>
            </w:r>
          </w:p>
        </w:tc>
      </w:tr>
      <w:tr>
        <w:trPr>
          <w:trHeight w:val="56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mocrazia e libertà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moti del 1820-1821 e 1830-1831</w:t>
            </w:r>
          </w:p>
        </w:tc>
        <w:tc>
          <w:tcPr>
            <w:tcW w:w="181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moti del 1848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8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l Risorgimento e i primi decenni dell’Italia unita</w:t>
            </w:r>
          </w:p>
        </w:tc>
      </w:tr>
      <w:tr>
        <w:trPr>
          <w:trHeight w:val="644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na definizione di Risorgimento. La situazione economico-sociale italiana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dibattito risorgimentale: tendenza moderata e tendenza democratica 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1848 in Italia e la prima guerra di indipendenza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seconda guerra di indipendenza, la spedizione dei Mille e la figura di Garibaldi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completamento dell'Unità 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/>
              <w:t>Destra e sinistra storica: economica, società e politica fino alla crisi di fine secolo</w:t>
            </w:r>
          </w:p>
        </w:tc>
        <w:tc>
          <w:tcPr>
            <w:tcW w:w="181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- Società industriale e società di massa in Occidente</w:t>
            </w:r>
          </w:p>
        </w:tc>
      </w:tr>
      <w:tr>
        <w:trPr>
          <w:trHeight w:val="56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società industriale in Occidente, innovazioni tecnologiche e nuovi settori produttivi; verso la società di massa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 giugn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swiss"/>
    <w:pitch w:val="default"/>
  </w:font>
  <w:font w:name="Vemanrdanaa2000">
    <w:charset w:val="01"/>
    <w:family w:val="auto"/>
    <w:pitch w:val="default"/>
  </w:font>
  <w:font w:name="Vemanardan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9:56:33Z</dcterms:modified>
  <cp:revision>19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