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2"/>
        <w:gridCol w:w="747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5540" cy="1032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 FILOSOFIA 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4   SEZ. M  a. s.   2022/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/>
      </w:pPr>
      <w:r>
        <w:rPr>
          <w:rFonts w:cs="Verdana" w:ascii="Verdana" w:hAnsi="Verdana"/>
          <w:b/>
        </w:rPr>
        <w:t>Libro di testo: Abbagnano-Fornero, Con-filosofare, voll. 2A-2B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84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9" w:type="dxa"/>
        </w:tblCellMar>
      </w:tblPr>
      <w:tblGrid>
        <w:gridCol w:w="8462"/>
        <w:gridCol w:w="1822"/>
      </w:tblGrid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rivoluzione scientific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/>
              <w:t>Il pensiero scientifico. Il contesto storico, sociale e culturale della rivoluzione scientifica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ivoluzione scientifica e rivoluzione astronomica</w:t>
            </w:r>
          </w:p>
        </w:tc>
        <w:tc>
          <w:tcPr>
            <w:tcW w:w="1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alileo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l razional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artesio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3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ssolutismo e liberal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Hobbes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ocke</w:t>
            </w:r>
          </w:p>
        </w:tc>
        <w:tc>
          <w:tcPr>
            <w:tcW w:w="1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4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’Illumin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L'illuminismo: l'uscita dell'uomo dallo stato di minorità 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’Illuminismo in rapporto alla storia, alla politica, alla religione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/>
              <w:t>L'Illuminismo lombardo: il pensiero giuridico di Cesare Beccaria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- Rousseau: un illuminista atipic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Discorso sull’ineguaglianza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contratto sociale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emocrazia rappresentativa e democrazia diretta</w:t>
            </w:r>
          </w:p>
        </w:tc>
        <w:tc>
          <w:tcPr>
            <w:tcW w:w="1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284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9" w:type="dxa"/>
        </w:tblCellMar>
      </w:tblPr>
      <w:tblGrid>
        <w:gridCol w:w="8461"/>
        <w:gridCol w:w="1823"/>
      </w:tblGrid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6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ant e il criticismo</w:t>
            </w:r>
          </w:p>
        </w:tc>
      </w:tr>
      <w:tr>
        <w:trPr>
          <w:trHeight w:val="56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rivoluzione copernicana di Kant </w:t>
            </w:r>
          </w:p>
        </w:tc>
        <w:tc>
          <w:tcPr>
            <w:tcW w:w="1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critica della ragion pura</w:t>
            </w:r>
          </w:p>
        </w:tc>
        <w:tc>
          <w:tcPr>
            <w:tcW w:w="1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critica della ragion pratica</w:t>
            </w:r>
          </w:p>
        </w:tc>
        <w:tc>
          <w:tcPr>
            <w:tcW w:w="1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morale in relazione alla religione e al diritto</w:t>
            </w:r>
          </w:p>
        </w:tc>
        <w:tc>
          <w:tcPr>
            <w:tcW w:w="1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La concezione dello Stato </w:t>
            </w:r>
          </w:p>
        </w:tc>
        <w:tc>
          <w:tcPr>
            <w:tcW w:w="1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 la pace perpetua</w:t>
            </w:r>
          </w:p>
        </w:tc>
        <w:tc>
          <w:tcPr>
            <w:tcW w:w="1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3 giugno 2022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3-06-03T09:55:18Z</dcterms:modified>
  <cp:revision>23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