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441"/>
      </w:tblGrid>
      <w:tr>
        <w:trPr>
          <w:trHeight w:val="197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8080" cy="1035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0520" cy="30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8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E. FERMI</w:t>
            </w:r>
            <w:r>
              <w:rPr>
                <w:rFonts w:cs="Arial" w:ascii="Arial" w:hAnsi="Arial"/>
                <w:i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: 051/4298511 - Fax: 051/392318 - Codice  fiscale: 80074870371</w:t>
            </w:r>
          </w:p>
          <w:p>
            <w:pPr>
              <w:pStyle w:val="Normal"/>
              <w:ind w:left="1416" w:hanging="43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Arial" w:ascii="Arial" w:hAnsi="Arial"/>
                <w:bCs/>
              </w:rPr>
              <w:t>Telefono: 051/470141  -  Fax: 051/478966</w:t>
            </w:r>
          </w:p>
          <w:p>
            <w:pPr>
              <w:pStyle w:val="Normal"/>
              <w:ind w:left="616" w:hanging="0"/>
              <w:rPr>
                <w:lang w:val="en-GB"/>
              </w:rPr>
            </w:pPr>
            <w:r>
              <w:rPr>
                <w:rFonts w:eastAsia="Copperplate Gothic Bold" w:cs="Copperplate Gothic Bold" w:ascii="Copperplate Gothic Bold" w:hAnsi="Copperplate Gothic Bold"/>
                <w:bCs/>
                <w:lang w:val="en-GB"/>
              </w:rPr>
              <w:t xml:space="preserve">   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lang w:val="de-DE"/>
              </w:rPr>
              <w:t xml:space="preserve"> Web-site: </w:t>
            </w:r>
            <w:r>
              <w:rPr>
                <w:rStyle w:val="InternetLink"/>
                <w:lang w:val="en-GB"/>
              </w:rPr>
              <w:t>www.liceofermibo.gov.it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OGRAMMA SVOLTO DI </w:t>
      </w:r>
      <w:r>
        <w:rPr>
          <w:b/>
          <w:caps/>
        </w:rPr>
        <w:t xml:space="preserve">  LINGUA E LETTERATURA ITALIANA </w:t>
      </w:r>
      <w:r>
        <w:rPr>
          <w:b/>
        </w:rPr>
        <w:t xml:space="preserve"> 2^G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s.   2021/2022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*comprensive delle ore di esercitazione, laboratorio e verifiche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b/>
          <w:b/>
        </w:rPr>
      </w:pPr>
      <w:r>
        <w:rPr>
          <w:b/>
        </w:rPr>
        <w:t>DOCENTE: prof.ssa Pasqualina Maffini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460"/>
        <w:gridCol w:w="1807"/>
      </w:tblGrid>
      <w:tr>
        <w:trPr>
          <w:trHeight w:val="259" w:hRule="atLeast"/>
          <w:cantSplit w:val="true"/>
        </w:trPr>
        <w:tc>
          <w:tcPr>
            <w:tcW w:w="10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1- Nucleo fondante   Narrativa</w:t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b/>
                <w:b/>
              </w:rPr>
            </w:pPr>
            <w:r>
              <w:rPr/>
              <w:t xml:space="preserve">Argomenti svolti in relazione al nucleo sopraccitato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 xml:space="preserve">Lettura e analisi di I. Calvino, </w:t>
            </w:r>
            <w:r>
              <w:rPr>
                <w:i/>
                <w:iCs/>
              </w:rPr>
              <w:t>Marcovaldo</w:t>
            </w:r>
            <w:r>
              <w:rPr/>
              <w:t xml:space="preserve"> (con discussione in classe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Primo       periodo</w:t>
            </w:r>
          </w:p>
        </w:tc>
      </w:tr>
      <w:tr>
        <w:trPr>
          <w:trHeight w:val="187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 xml:space="preserve">Lettura, analisi e presentazione a gruppi di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NICOLO’ AMMANITI, </w:t>
            </w:r>
            <w:r>
              <w:rPr>
                <w:i/>
                <w:iCs/>
              </w:rPr>
              <w:t>Io e te</w:t>
            </w:r>
          </w:p>
          <w:p>
            <w:pPr>
              <w:pStyle w:val="Normal"/>
              <w:rPr/>
            </w:pPr>
            <w:r>
              <w:rPr/>
              <w:t xml:space="preserve">I. CALVINO, </w:t>
            </w:r>
            <w:r>
              <w:rPr>
                <w:i/>
                <w:iCs/>
              </w:rPr>
              <w:t>Il visconte dimezzat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IUSEPPE CATTOZZELLA, </w:t>
            </w:r>
            <w:r>
              <w:rPr>
                <w:i/>
              </w:rPr>
              <w:t>Non dirmi che hai paur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ICHARD MATHESON, </w:t>
            </w:r>
            <w:r>
              <w:rPr>
                <w:i/>
              </w:rPr>
              <w:t>IO SONO LEGGENDA</w:t>
            </w:r>
          </w:p>
          <w:p>
            <w:pPr>
              <w:pStyle w:val="Normal"/>
              <w:rPr/>
            </w:pPr>
            <w:r>
              <w:rPr/>
              <w:t xml:space="preserve">GIACOMO MAZZARIOL, </w:t>
            </w:r>
            <w:r>
              <w:rPr>
                <w:i/>
              </w:rPr>
              <w:t>Gli squ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2- Nucleo fondante</w:t>
            </w:r>
            <w:r>
              <w:rPr>
                <w:b/>
              </w:rPr>
              <w:t>:      ALESSANDRO MANZONI – PROMESSI SPOSI</w:t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b/>
                <w:b/>
              </w:rPr>
            </w:pPr>
            <w:r>
              <w:rPr/>
              <w:t>Argomenti svolti  in relazione al nucleo sopraccitato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Caratteri generali: vita dell’autore, genesi e aspetti tematici e linguistici del romanzo, le tre edizioni, l’attualità del romanzo manzoniano, la finzione del manoscritto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mo e secondo periodo</w:t>
            </w:r>
          </w:p>
        </w:tc>
      </w:tr>
      <w:tr>
        <w:trPr>
          <w:trHeight w:val="187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Lettura pressoché integrale e analisi dei capitoli dal n. 1 al n. 16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Lettura selettiva dei restanti fino al capitolo XXI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Approfondimenti a cura degli studenti di temi letterari nei Promessi sposi in prospettiva inter e intra testuale (interrogazioni)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3- Nucleo fondante: IL TESTO TEATRALE</w:t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Gli studenti hanno letto, analizzato e drammatizzato a gruppi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Ibsen, Casa di bambola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Pirandello, Diana e la Tuda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E. Rostand, Cyrano dei Bergerac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Goldoni, La locandiera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Wilde, L’importanza di chiamarsi Ernesto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o periodo</w:t>
            </w:r>
          </w:p>
        </w:tc>
      </w:tr>
      <w:tr>
        <w:trPr>
          <w:trHeight w:val="187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Nucleo fondante: IL TESTO POETICO</w:t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b/>
                <w:b/>
              </w:rPr>
            </w:pPr>
            <w:r>
              <w:rPr/>
              <w:t>Argomenti svolti  in relazione al nucleo sopraccitato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Dino Buzzati, La poesia (testo di invito)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A cosa serve la poesia? Riflessione degli studenti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o periodo</w:t>
            </w:r>
          </w:p>
        </w:tc>
      </w:tr>
      <w:tr>
        <w:trPr>
          <w:trHeight w:val="187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Elementi tecnici del testo poetico: metrica, senso primario e connotato, parole chiave, campo semantico, principali figure retoriche del suono, dell’ordine e del significato. Analisi dei seguenti testi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Montale, Meriggiare pallido e assorto – Non chiederci la parola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Ungaretti , Il porto sepolto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</w:p>
        </w:tc>
      </w:tr>
      <w:tr>
        <w:trPr>
          <w:trHeight w:val="175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Analisi di testi in musica a scelta degli studenti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Letteratura delle origini: primi documenti in volgare.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5- Nucleo fondante   ABILITA’ LINGUISTICHE DI SCRITTURA</w:t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b/>
                <w:b/>
              </w:rPr>
            </w:pPr>
            <w:r>
              <w:rPr/>
              <w:t>Argomenti svolti in relazione al nucleo sopraccitato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Tema interpretativo (analisi testuale)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mo e secondo periodo</w:t>
            </w:r>
          </w:p>
        </w:tc>
      </w:tr>
      <w:tr>
        <w:trPr>
          <w:trHeight w:val="175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 xml:space="preserve">Svolgimento esercizi scritti tratti dai libri di testo o dettati. 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6- Nucleo fondante     Epica latina</w:t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b/>
                <w:b/>
              </w:rPr>
            </w:pPr>
            <w:r>
              <w:rPr/>
              <w:t>Argomenti svolti in relazione al nucleo sopraccitato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Virgilio, Eneide – Lettura, comprensione, analisi dei testi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Proemio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La fuga da Troia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Didone accoglie Enea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Didone e Anna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Eurialo e Niso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Enea e Turno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  <w:t>Approfondimenti individuali a cura degli studenti su diverse tematiche dell’opera. Esposizioni.</w:t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o periodo</w:t>
            </w:r>
          </w:p>
        </w:tc>
      </w:tr>
      <w:tr>
        <w:trPr>
          <w:trHeight w:val="175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  <w:t xml:space="preserve">Bologna, 4 giugno 2022         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  <w:t>Firma docente   Pasqualina Maffini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;Times New Roman" w:hAnsi="New York;Times New Roman" w:cs="New York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York;Times New Roman" w:hAnsi="New York;Times New Roman" w:cs="New York;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predefinitoparagrafo1"/>
    <w:qFormat/>
    <w:rPr/>
  </w:style>
  <w:style w:type="character" w:styleId="Grame">
    <w:name w:val="gram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Ff2fc3fs10">
    <w:name w:val="ff2 fc3 fs10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" w:hAnsi="Times" w:cs="Times"/>
      <w:szCs w:val="20"/>
    </w:rPr>
  </w:style>
  <w:style w:type="paragraph" w:styleId="Rientrozero">
    <w:name w:val="Rientro zero"/>
    <w:basedOn w:val="Testo"/>
    <w:qFormat/>
    <w:pPr>
      <w:tabs>
        <w:tab w:val="clear" w:pos="1700"/>
      </w:tabs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4" w:space="1" w:color="000000"/>
      </w:pBd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next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" w:hAnsi="Times" w:cs="Times"/>
      <w:b/>
      <w:szCs w:val="20"/>
    </w:rPr>
  </w:style>
  <w:style w:type="paragraph" w:styleId="Rientrocorpodeltesto21">
    <w:name w:val="Rientro corpo del testo 21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Courier PS" w:hAnsi="Courier PS" w:cs="Courier P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1:00Z</dcterms:created>
  <dc:creator>Utente</dc:creator>
  <dc:description/>
  <cp:keywords/>
  <dc:language>en-US</dc:language>
  <cp:lastModifiedBy>Utente</cp:lastModifiedBy>
  <dcterms:modified xsi:type="dcterms:W3CDTF">2022-06-06T09:28:00Z</dcterms:modified>
  <cp:revision>4</cp:revision>
  <dc:subject/>
  <dc:title>PROGRAMMA DI ITALIANO DELLA  5^ SEZ</dc:title>
</cp:coreProperties>
</file>