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2^S/O LAVORO ESTIVO MATEMA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lavoro indicato è indispensabile per tutti gli alunni, ognuno valuterà poi, a seconda delle difficoltà incontrate, se intensificare la preparazione svolgendo altri esercizi relativi allo stesso argo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ipassare sui libri di testo la teoria relativa ai nuclei fondanti (Equazioni II grado numeriche e con coefficienti anche irrazionali e problemi. Disequazioni di I e II grado intere, fratte e sistemi. Sistemi di I e problemi. Geometria sintetic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volgere i seguenti esercizi dei libri di testo “I colori della matematica” vol. 1 e 2 e “Geometria. blu”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olgere le </w:t>
      </w:r>
      <w:r>
        <w:rPr>
          <w:rFonts w:cs="Verdana" w:ascii="Verdana" w:hAnsi="Verdana"/>
          <w:b/>
          <w:bCs/>
          <w:sz w:val="22"/>
          <w:szCs w:val="22"/>
        </w:rPr>
        <w:t>prove comuni</w:t>
      </w:r>
      <w:r>
        <w:rPr>
          <w:rFonts w:cs="Verdana" w:ascii="Verdana" w:hAnsi="Verdana"/>
          <w:sz w:val="22"/>
          <w:szCs w:val="22"/>
        </w:rPr>
        <w:t xml:space="preserve"> assegnata alle classi terze a settembre 2021, 2022 e 2023 le troverete sul registro in didattica o sul sito della scuo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EQUAZIONI DI PRIMO GRA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g. 459 prova di autoverif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635 prova di autoverif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NUMERI REALI E I RADICAL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g. 30/31 da n. 117 a n. 136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i promossi senza fragilità o sospensione di giudizio svolgano solo gli esercizi dispa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45 da n. 499 a n. 5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. 49 n. 588,589,593,594,601,602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g. 66 Prova di autoverif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STEMI DI PRIMO GR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29/130 da n. 506 a n. 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34/135 da n. 560 a n. 575 e da n. 593 a n. 604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i promossi senza fragilità svolgano solo gli esercizi pari delle pagine 129,130,134 e 13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40 Prova di autoverifica (no ex n. 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QUAZIONI DI GRADO SUPERIORE AL PRI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66/267 da n. 315 a n. 339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promossi senza fragilità o sospensione di giudizio svolgano solo gli esercizi par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g. 270 da n. 386 a n. 39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78 da n. 548 a n. 55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86 da n. 622 a n. 628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promossi senza fragilità svolgano solo gli esercizi pari delle pagine 265,266,270,278,28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91 e seguenti 692,693,694,713,714,718,741,742,743,748,749,7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g. 318 Prova di autoverifica (no ex n. 7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g. 347 Prova di autoverif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EQUAZIONI DI GRADO SUPERIORE AL PRI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. 378 da n. 377 a n. 391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394/395 da n. 658 a n. 690 (no ex 677 e 678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promossi senza fragilità o sospensione di giudizio svolgano solo gli esercizi dispa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399 Prova di autoverifica (no ex 8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DAMENTI DI GEOMETRIA EUCLIDE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88 da n.69 a n.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89/190 da n 81 a n. 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93/194 da n.100 a n. 1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96 da n. 122 a n. 1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06 verifica delle competenze prova A e 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25 da n.16 a n. 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28 da n. 44 al n. 5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g. 297 da n. 82 a n. 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299 da n. 94 a n. 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. 303 da n. 118,119 e 12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306 da n. 145 a n. 148 e da n. 153 a n. 1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307 da n. 160 a n. 1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337 n. 89, 90 e 91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promossi senza fragilità solo gli esercizi pari di tutto il nucleo di geometri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246.85pt;height:25.45pt;mso-wrap-style:none;v-text-anchor:middle;mso-position-vertical:top" type="_x0000_t136">
            <v:path textpathok="t"/>
            <v:textpath on="t" fitshape="t" string="BUONE VACANZE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7:00Z</dcterms:created>
  <dc:creator>Francesca</dc:creator>
  <dc:description/>
  <cp:keywords/>
  <dc:language>en-US</dc:language>
  <cp:lastModifiedBy>morichetti.francesca</cp:lastModifiedBy>
  <cp:lastPrinted>2022-05-31T19:57:00Z</cp:lastPrinted>
  <dcterms:modified xsi:type="dcterms:W3CDTF">2024-06-04T11:05:00Z</dcterms:modified>
  <cp:revision>41</cp:revision>
  <dc:subject/>
  <dc:title/>
</cp:coreProperties>
</file>