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^S/1^T LAVORO ESTIVO MATEMAT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lavoro indicato è indispensabile per tutti gli alunni, ognuno valuterà poi, a seconda delle difficoltà incontrate, se intensificare la preparazione svolgendo altri esercizi relativi allo stesso argome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Ripassare sui libri di testo la teoria relativa ai nuclei fondanti (Calcolo numerico e polinomiale. Scomposizione dei polinomi. Frazioni algebriche. Equazioni lineari Geometria sintetica)</w:t>
      </w:r>
      <w:r>
        <w:rPr/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olgere i seguenti esercizi dei libri di testo “Colori della matematica” vol. 1 e  “Geometria.blu”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volgere le </w:t>
      </w:r>
      <w:r>
        <w:rPr>
          <w:rFonts w:cs="Verdana" w:ascii="Verdana" w:hAnsi="Verdana"/>
          <w:b/>
          <w:bCs/>
          <w:sz w:val="22"/>
          <w:szCs w:val="22"/>
        </w:rPr>
        <w:t>prove comuni</w:t>
      </w:r>
      <w:r>
        <w:rPr>
          <w:rFonts w:cs="Verdana" w:ascii="Verdana" w:hAnsi="Verdana"/>
          <w:sz w:val="22"/>
          <w:szCs w:val="22"/>
        </w:rPr>
        <w:t xml:space="preserve"> assegnata alle classi seconde a settembre 2021, 2022 e 2023 che troverete sul registro in didattica o sul sito della scuol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LCOLO NUMERIC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g. 54 Prova di autoverifi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g. 119  esercizi da n. 615 a n. 631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ag. 123 Prova di autoverific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SIEMI E RELAZION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g. 179 Prova di autoverifica (no ex 7 e 8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g. 205 da n. 103 a n. 111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LCOLO LETTERA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g. 271 Prova di autoverifica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ag. 318 tutti gli esercizi della pagina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i promossi senza fragilità svolgano solo gli esercizi pari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ag. 322 Prova di autoverifi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g. 479 da n. 32 a n. 4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g. 487/488 da n. 183 a n. 19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g. 491 Prova di autoverifi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g 530/531 da n. 539 a n. 658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i promossi senza fragilità svolgano solo gli esercizi dispari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g. 532 da n. 661 a n. 67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g. 535 Prova di autoverifi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g. 554 da n. 163 a n. 17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g. 559 da n. 266 a n. 276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i promossi senza fragilità svolgano solo gli esercizi dispari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g. 570 da n. 456 a n. 468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QUAZIONI LINEAR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g. 397 da n. 173 a n. 204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i promossi senza fragilità svolgano solo gli esercizi pari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ag 402 da n. 286 a n. 292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ag 403 da n. 307 a n. 313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g 407/408 da n. 360 a n. 370 e 376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ag 411 da n. 402 a n. 408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ag 592/593 da n. 60 a n. 79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i promossi senza fragilità svolgano solo gli esercizi pari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NDAMENTI DI GEOMETRIA EUCLIDEA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ag. 78 da n. 51 a n.54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ag. 79 da n. 57 a n.6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g. 82  n. 76 e 77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g. 114 n. 8,9 e 1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g. 117 da n. 19  a n. 23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7.25pt;width:258.75pt;height:17.15pt;mso-wrap-style:none;v-text-anchor:middle;mso-position-vertical:top" type="_x0000_t136">
            <v:path textpathok="t"/>
            <v:textpath on="t" fitshape="t" string="BUONE VACANZE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24:00Z</dcterms:created>
  <dc:creator>media</dc:creator>
  <dc:description/>
  <cp:keywords/>
  <dc:language>en-US</dc:language>
  <cp:lastModifiedBy>morichetti.francesca</cp:lastModifiedBy>
  <cp:lastPrinted>2022-05-31T19:23:00Z</cp:lastPrinted>
  <dcterms:modified xsi:type="dcterms:W3CDTF">2024-06-04T11:04:00Z</dcterms:modified>
  <cp:revision>52</cp:revision>
  <dc:subject/>
  <dc:title>1^M/S LAVORO ESTIVO MATEMATICA</dc:title>
</cp:coreProperties>
</file>