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415"/>
      </w:tblGrid>
      <w:tr>
        <w:trPr>
          <w:trHeight w:val="1572" w:hRule="atLeast"/>
        </w:trPr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148080" cy="10350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-39370</wp:posOffset>
                  </wp:positionV>
                  <wp:extent cx="354965" cy="30416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7445" cy="10344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54965" cy="30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ind w:left="6" w:hanging="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34"/>
              </w:rPr>
              <w:t>LICEO SCIENTIFICO STATALE “ENRICO FERMI”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Via Mazzini 172/2 – 40139 Bologna (BO)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elefono: 051-2170201 - Codice Fiscale: 80074870371 – C.U.U. UFEC0B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EO: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bops02000d@istruzione.it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C: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bops02000d@pec.istruzione.it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eb-Site: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www.liceofermibo.edu.i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right" w:pos="907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80" w:leader="none"/>
          <w:tab w:val="left" w:pos="9000" w:leader="none"/>
          <w:tab w:val="right" w:pos="9071" w:leader="none"/>
          <w:tab w:val="left" w:pos="918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</w:rPr>
        <w:t xml:space="preserve">PROGRAMMA DI </w:t>
      </w:r>
      <w:r>
        <w:rPr>
          <w:rFonts w:cs="Calibri" w:ascii="Calibri" w:hAnsi="Calibri"/>
          <w:b/>
          <w:caps/>
        </w:rPr>
        <w:t xml:space="preserve">GEOSTORIA </w:t>
      </w:r>
      <w:r>
        <w:rPr>
          <w:rFonts w:cs="Calibri" w:ascii="Calibri" w:hAnsi="Calibri"/>
          <w:b/>
        </w:rPr>
        <w:t xml:space="preserve">DELLA CLASSE 2^ SEZ. </w:t>
      </w:r>
      <w:r>
        <w:rPr>
          <w:rFonts w:cs="Calibri" w:ascii="Calibri" w:hAnsi="Calibri"/>
          <w:b/>
          <w:lang w:val="en-GB"/>
        </w:rPr>
        <w:t>F a. s. 2023/2024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  <w:tab w:val="left" w:pos="9000" w:leader="none"/>
          <w:tab w:val="right" w:pos="9071" w:leader="none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*comprensive delle ore di esercitazione, laboratorio e verifiche, per i dettagli delle ore si veda il registro elettronico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  <w:tab w:val="left" w:pos="9000" w:leader="none"/>
          <w:tab w:val="right" w:pos="9071" w:leader="none"/>
          <w:tab w:val="lef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280" w:leader="none"/>
          <w:tab w:val="left" w:pos="9000" w:leader="none"/>
          <w:tab w:val="right" w:pos="9071" w:leader="none"/>
          <w:tab w:val="lef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: BARBARA CONSERVA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  <w:tab w:val="left" w:pos="9000" w:leader="none"/>
          <w:tab w:val="right" w:pos="9071" w:leader="none"/>
          <w:tab w:val="lef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 Nucleo fondante: ROMA,  LA RES PUBLICA FINO ALL'ESPANSIONE IN ORIENT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ituzioni e magistrature della res publica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lotte tra patrizi e plebei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erre di difesa e guerre di espansione: la confederazione romano-italica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uerre puniche e le guerre di espansione in ori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RIMESTRE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280" w:leader="none"/>
          <w:tab w:val="left" w:pos="9000" w:leader="none"/>
          <w:tab w:val="right" w:pos="9071" w:leader="none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 Nucleo fondante: LA CRISI DELLA REPUBBLIC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tativi di riforma sociale: i Gracchi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io Mario e la riforma dell'esercito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uerra sociale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esercito nella lotta per il pote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RIMESTRE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- Nucleo fondante: LE GUERRE CIVILI E </w:t>
            </w:r>
            <w:r>
              <w:rPr>
                <w:rFonts w:cs="Calibri" w:ascii="Calibri" w:hAnsi="Calibri"/>
                <w:b/>
                <w:sz w:val="20"/>
              </w:rPr>
              <w:t>LA FINE DELLA REPUBBLIC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epubblica in mano ai generali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o Cesare conquista il potere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ittatura di Cesare e le Idi di marzo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viano e Anton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RIMESTRE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6"/>
        <w:gridCol w:w="1851"/>
      </w:tblGrid>
      <w:tr>
        <w:trPr>
          <w:trHeight w:val="82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- Nucleo fondante: </w:t>
            </w:r>
            <w:r>
              <w:rPr>
                <w:rFonts w:cs="Calibri" w:ascii="Calibri" w:hAnsi="Calibri"/>
                <w:b/>
                <w:sz w:val="20"/>
              </w:rPr>
              <w:t>IL PRINCIPATO DI AUGUSTO</w:t>
            </w:r>
          </w:p>
        </w:tc>
      </w:tr>
      <w:tr>
        <w:trPr>
          <w:trHeight w:val="19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>
          <w:trHeight w:val="671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oluzione e restaurazione (organizzazione dello Stato, politica estera e politica culturale di Augusto)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struzione dell’immagine di Augusto</w:t>
            </w:r>
          </w:p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RI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  <w:gridCol w:w="1841"/>
      </w:tblGrid>
      <w:tr>
        <w:trPr>
          <w:trHeight w:val="122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- Nucleo fondante: I PRIMI DUE SECOLI DELL'IMPERO, DA TIBERIO A MARCO AURELIO</w:t>
            </w:r>
          </w:p>
        </w:tc>
      </w:tr>
      <w:tr>
        <w:trPr>
          <w:trHeight w:val="28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>
          <w:trHeight w:val="78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inastia Giulio-Claudia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inastia Flav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tà d’oro del principa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rincipato adottiv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NTA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1"/>
        <w:gridCol w:w="1829"/>
      </w:tblGrid>
      <w:tr>
        <w:trPr>
          <w:trHeight w:val="81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- Nucleo fondante: CRISI E RIPRESA DELL’IMPERO</w:t>
            </w:r>
          </w:p>
        </w:tc>
      </w:tr>
      <w:tr>
        <w:trPr>
          <w:trHeight w:val="191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>
          <w:trHeight w:val="66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risi del III secolo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inastia dei Severi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narchia militare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cleziano e la riorganizzazione dell’imper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NTA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  <w:gridCol w:w="1841"/>
      </w:tblGrid>
      <w:tr>
        <w:trPr>
          <w:trHeight w:val="122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7- Nucleo fondante: </w:t>
            </w:r>
            <w:r>
              <w:rPr>
                <w:rFonts w:cs="Calibri" w:ascii="Calibri" w:hAnsi="Calibri"/>
                <w:b/>
                <w:sz w:val="20"/>
              </w:rPr>
              <w:t>IL CRISTIANESIMO</w:t>
            </w:r>
          </w:p>
        </w:tc>
      </w:tr>
      <w:tr>
        <w:trPr>
          <w:trHeight w:val="1001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izi della predicazione cristiana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ristiani e l’impero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ersecuzion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mpero cristiano da Costantino a Teodosi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0"/>
                <w:lang w:eastAsia="it-IT"/>
              </w:rPr>
            </w:pPr>
            <w:r>
              <w:rPr>
                <w:rFonts w:cs="Calibri" w:ascii="Calibri" w:hAnsi="Calibri"/>
                <w:sz w:val="21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NTA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  <w:gridCol w:w="1841"/>
      </w:tblGrid>
      <w:tr>
        <w:trPr>
          <w:trHeight w:val="122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8- Nucleo fondant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 FINE DELL’IMPERO ROMANO D’OCCIDENTE</w:t>
            </w:r>
          </w:p>
        </w:tc>
      </w:tr>
      <w:tr>
        <w:trPr>
          <w:trHeight w:val="28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>
          <w:trHeight w:val="1001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i germanici in movimento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issoluzione del potere imperiale in Occidente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regni romano-barbari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NTA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  <w:gridCol w:w="1841"/>
      </w:tblGrid>
      <w:tr>
        <w:trPr>
          <w:trHeight w:val="122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- Nucleo fondante: L’OCCIDENTE GERMANICO E L’ORIENTE BIZANTINO</w:t>
            </w:r>
          </w:p>
        </w:tc>
      </w:tr>
      <w:tr>
        <w:trPr>
          <w:trHeight w:val="28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>
          <w:trHeight w:val="1001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egno ostrogoto in Italia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tiniano e l'impero d'Oriente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uerra greco-gotica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nizio del Medioev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NTA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-Nucleo fondante: LONGOBARDI E BIZANTINI IN ITALI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rgomenti svolt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quista longobarda dell’Italia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hiesa di Roma fra i Bizantini e i Longobard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 fine del regno dei Longobar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</w:rPr>
            </w:pPr>
            <w:r>
              <w:rPr>
                <w:rFonts w:cs="Calibri" w:ascii="Calibri" w:hAnsi="Calibri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NTA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1- Nucleo fondante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LI ARABI E LA DIFFUSIONE DELL’ISLAM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rgomenti svolt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rabia prima di Maometto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ometto e l’Islam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spansione araba e il califfa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NTA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- Nucleo fondante: CARLO MAGN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cesa dei carolingi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 Magno e il Sacro Romano Imper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NTA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280" w:leader="none"/>
                <w:tab w:val="left" w:pos="9000" w:leader="none"/>
                <w:tab w:val="right" w:pos="9071" w:leader="none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- Nucleo fondante: GEOGRAFI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gomenti svolt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*Ore dedicate 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gni argomen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opolamento del pianeta (crescita demografica e ineguale distribuzione della popolazione)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obalizzazione economica (globalizzazione dell’economia; l’espansione delle multinazionali; gli squilibri del commercio globale)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globalizzazione culturale 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 sviluppo umano: concetto, misura, classificazioni. Nord e Sud del mondo; le origini delle differenze nello sviluppo (fattori ambientali e fattori umani dello sviluppo)</w:t>
            </w:r>
          </w:p>
          <w:p>
            <w:pPr>
              <w:pStyle w:val="NormaleWeb"/>
              <w:spacing w:before="0" w:after="0"/>
              <w:ind w:right="62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fondimenti realizzati dagli studenti sul divario nella qualità della vita tra ricchi e pove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u w:val="single"/>
              </w:rPr>
            </w:pPr>
            <w:r>
              <w:rPr>
                <w:rFonts w:cs="Calibri" w:ascii="Calibri" w:hAnsi="Calibri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NTAMESTR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280" w:leader="none"/>
          <w:tab w:val="left" w:pos="9000" w:leader="none"/>
          <w:tab w:val="right" w:pos="9071" w:leader="none"/>
          <w:tab w:val="left" w:pos="918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rPr/>
      </w:pPr>
      <w:r>
        <w:rPr/>
        <w:t>Bologna, 06 giugno 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280" w:leader="none"/>
          <w:tab w:val="left" w:pos="9000" w:leader="none"/>
          <w:tab w:val="right" w:pos="9071" w:leader="none"/>
          <w:tab w:val="left" w:pos="9180" w:leader="none"/>
        </w:tabs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ucida Grand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iCs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  <w:tab w:val="left" w:pos="8280" w:leader="none"/>
        <w:tab w:val="left" w:pos="9000" w:leader="none"/>
        <w:tab w:val="right" w:pos="9071" w:leader="none"/>
        <w:tab w:val="left" w:pos="9180" w:leader="none"/>
      </w:tabs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idipaginaCarattere">
    <w:name w:val="Piè di pagina Carattere"/>
    <w:basedOn w:val="DefaultParagraphFont"/>
    <w:qFormat/>
    <w:rPr>
      <w:rFonts w:ascii="New York;Times New Roman" w:hAnsi="New York;Times New Roman" w:eastAsia="Times New Roman" w:cs="New York;Times New Roman"/>
      <w:szCs w:val="20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071" w:leader="none"/>
      </w:tabs>
      <w:ind w:hanging="0"/>
    </w:pPr>
    <w:rPr>
      <w:rFonts w:ascii="New York;Times New Roman" w:hAnsi="New York;Times New Roman" w:cs="New York;Times New Roman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4819" w:leader="none"/>
        <w:tab w:val="left" w:pos="8280" w:leader="none"/>
        <w:tab w:val="left" w:pos="9000" w:leader="none"/>
        <w:tab w:val="right" w:pos="9071" w:leader="none"/>
        <w:tab w:val="left" w:pos="9180" w:leader="none"/>
      </w:tabs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bops02000d@istruzione.it" TargetMode="External"/><Relationship Id="rId7" Type="http://schemas.openxmlformats.org/officeDocument/2006/relationships/hyperlink" Target="mailto:bops02000d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20:00Z</dcterms:created>
  <dc:creator>samuele montalbano</dc:creator>
  <dc:description/>
  <dc:language>en-US</dc:language>
  <cp:lastModifiedBy>Barbara</cp:lastModifiedBy>
  <cp:lastPrinted>2017-05-31T15:29:00Z</cp:lastPrinted>
  <dcterms:modified xsi:type="dcterms:W3CDTF">2024-06-11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